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RECTIVE ACTIONS TAKEN BY AGRICULTURAL CHEMISTRY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Sc (Hons) Degree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2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915"/>
        <w:gridCol w:w="1869"/>
        <w:gridCol w:w="1453"/>
        <w:gridCol w:w="2321"/>
        <w:gridCol w:w="1928"/>
      </w:tblGrid>
      <w:tr>
        <w:trPr>
          <w:trHeight w:val="509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sources Needed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Taken</w:t>
            </w:r>
          </w:p>
        </w:tc>
      </w:tr>
      <w:tr>
        <w:trPr>
          <w:trHeight w:val="1184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Team needs revision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sion of Program Team and communicate the names of PT to QEC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gram Team has been revised.</w:t>
            </w:r>
          </w:p>
        </w:tc>
      </w:tr>
      <w:tr>
        <w:trPr>
          <w:trHeight w:val="1184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essment results of evaluation proformas should be well documented on department level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 responsibility on Program Team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ponsibility has been fixed on Program Team</w:t>
            </w:r>
          </w:p>
        </w:tc>
      </w:tr>
      <w:tr>
        <w:trPr>
          <w:trHeight w:val="1184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ack of Chemicals and Glass wares in research laboratories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rchase of Chemicals and Glass wares in research laboratories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s needed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me Chemicals and Glass wares have been purchased from HEC and DoST funded projects.</w:t>
            </w:r>
          </w:p>
        </w:tc>
      </w:tr>
      <w:tr>
        <w:trPr>
          <w:trHeight w:val="1001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ack of computer laboratory and library in the department.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C-1 should be prepared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nd required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 strengthening project has been submitted to HEC. </w:t>
            </w:r>
          </w:p>
        </w:tc>
      </w:tr>
      <w:tr>
        <w:trPr>
          <w:trHeight w:val="1202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iterion-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Institutional Faciliti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Insufficient Classrooms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Chairman of the department should ask Director Teaching for allotment of class rooms to the department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 soon as possib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or Teaching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ssrooms having overhead multimedia, Sound system, whiteboard and furnished chairs etc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 each semester Director Teaching allocates one class room to the department</w:t>
            </w:r>
          </w:p>
        </w:tc>
      </w:tr>
      <w:tr>
        <w:trPr>
          <w:trHeight w:val="1002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green hous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should be submitted to the P&amp;D department for construction of a greenhouse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 / P&amp;D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be determined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C-1 is in progress.</w:t>
            </w:r>
          </w:p>
        </w:tc>
      </w:tr>
      <w:tr>
        <w:trPr>
          <w:trHeight w:val="1002" w:hRule="atLeast"/>
        </w:trPr>
        <w:tc>
          <w:tcPr>
            <w:tcW w:w="2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nings on latest laboratory equipments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ining should be organized for faculty as well as research research students on latest laboratory equipments.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 soon as possibl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course person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culty members give training to each other on different latest equipme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51:00Z</dcterms:created>
  <dc:creator>Lall Hussain</dc:creator>
  <dc:description/>
  <cp:keywords/>
  <dc:language>en-US</dc:language>
  <cp:lastModifiedBy>Bilal</cp:lastModifiedBy>
  <cp:lastPrinted>2011-06-16T08:58:00Z</cp:lastPrinted>
  <dcterms:modified xsi:type="dcterms:W3CDTF">2013-06-02T07:32:00Z</dcterms:modified>
  <cp:revision>52</cp:revision>
  <dc:subject/>
  <dc:title>Format of SAR in Rubric Form</dc:title>
</cp:coreProperties>
</file>